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大学医学部来访车辆预约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1050" w:hanging="0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00"/>
        <w:gridCol w:w="2769"/>
        <w:gridCol w:w="1125"/>
        <w:gridCol w:w="2132"/>
      </w:tblGrid>
      <w:tr>
        <w:trPr>
          <w:trHeight w:val="48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（单位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事由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车辆号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入校及出校时间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42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遵守《北京大学医学部交通安全管理办法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来访车辆入校时配合保安员对预约情况进行审验，核实后方可进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机动车辆在校园行驶时限速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公里，禁止鸣笛；</w:t>
            </w:r>
            <w:r>
              <w:rPr>
                <w:rFonts w:ascii="宋体;SimSun" w:hAnsi="宋体;SimSun" w:cs="宋体;SimSun"/>
                <w:szCs w:val="21"/>
              </w:rPr>
              <w:t>按规定道路行驶，避让行人及非机动车，</w:t>
            </w:r>
            <w:r>
              <w:rPr>
                <w:rFonts w:ascii="宋体;SimSun" w:hAnsi="宋体;SimSun" w:cs="宋体;SimSun"/>
              </w:rPr>
              <w:t xml:space="preserve">须将车辆入位停放，严禁在主干路停放车辆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护校园环境，爱护校园花草树木，禁止丢弃各种废弃物，校园内禁止吸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觉检查车辆安全设施，保管好自己的财物，避免意外及盗窃案件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接待负责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接待单位（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6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人员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未出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未接触过中高风险地区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无感冒、发烧等不适症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须认真填写，一式两份交至医学部保卫处交通安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03:00Z</dcterms:created>
  <dc:creator>微软用户</dc:creator>
  <dc:description/>
  <cp:keywords/>
  <dc:language>en-US</dc:language>
  <cp:lastModifiedBy>lenovo</cp:lastModifiedBy>
  <cp:lastPrinted>2021-03-22T16:40:00Z</cp:lastPrinted>
  <dcterms:modified xsi:type="dcterms:W3CDTF">2021-03-29T07:56:00Z</dcterms:modified>
  <cp:revision>35</cp:revision>
  <dc:subject/>
  <dc:title>北京大学医学部来访车辆预约登记管理办法</dc:title>
</cp:coreProperties>
</file>