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护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理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进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修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spacing w:lineRule="auto" w:line="360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</w:tblGrid>
      <w:tr>
        <w:trPr>
          <w:trHeight w:val="1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片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/>
      </w:pPr>
      <w:r>
        <w:rPr>
          <w:sz w:val="32"/>
        </w:rPr>
        <w:t>选送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进修日期（半年或一年）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480"/>
        <w:ind w:firstLine="1920"/>
        <w:rPr/>
      </w:pPr>
      <w:r>
        <w:rPr>
          <w:sz w:val="32"/>
        </w:rPr>
        <w:t>进修科目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left="483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jc w:val="center"/>
        <w:rPr>
          <w:sz w:val="32"/>
        </w:rPr>
      </w:pPr>
      <w:r>
        <w:rPr>
          <w:sz w:val="32"/>
        </w:rPr>
        <w:t>北京大学护理学院</w:t>
      </w:r>
    </w:p>
    <w:p>
      <w:pPr>
        <w:pStyle w:val="Normal"/>
        <w:spacing w:lineRule="auto" w:line="360"/>
        <w:ind w:left="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jc w:val="center"/>
        <w:rPr>
          <w:sz w:val="28"/>
        </w:rPr>
      </w:pPr>
      <w:r>
        <w:rPr>
          <w:sz w:val="2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997"/>
        <w:gridCol w:w="211"/>
        <w:gridCol w:w="1253"/>
        <w:gridCol w:w="7316"/>
        <w:gridCol w:w="209"/>
      </w:tblGrid>
      <w:tr>
        <w:trPr>
          <w:trHeight w:val="146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籍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文化程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毕业院校（学制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从事本专业日期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联系电话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邮箱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电话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拟进修专业科目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任何职务（职称）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发表何文章、译著或科研成果（请注明题目何时在何刊物或出版社出版）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担任教学工作情况（自何年何月至何年何月讲授课程名称及其它教学任务、学生层次、学生人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4"/>
              </w:rPr>
              <w:t>选送单位或推荐人意见（包括政治表现、业务专长及水平个人发展潜力）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上级部门审核意见（盖章）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接受单位审核意见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1:00Z</dcterms:created>
  <dc:creator>li</dc:creator>
  <dc:description/>
  <cp:keywords/>
  <dc:language>en-US</dc:language>
  <cp:lastModifiedBy>dell</cp:lastModifiedBy>
  <cp:lastPrinted>2011-01-05T11:25:00Z</cp:lastPrinted>
  <dcterms:modified xsi:type="dcterms:W3CDTF">2011-01-05T03:26:00Z</dcterms:modified>
  <cp:revision>8</cp:revision>
  <dc:subject/>
  <dc:title>《全国护理师资进修班》办班通知</dc:title>
</cp:coreProperties>
</file>